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344"/>
        <w:gridCol w:w="2643"/>
        <w:gridCol w:w="2685"/>
      </w:tblGrid>
      <w:tr>
        <w:trPr>
          <w:trHeight w:val="12203" w:hRule="atLeast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.Accountant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.Driv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.Tailor,Dressmak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4.Groc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5.Greengroc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6.Fireman,firefight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7.Secretary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8.Building contracto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9.Public relations offic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0.Police man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1.Offic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2.Artist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3.Acto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4.Actress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5.Lawy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6.Judge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7.Wait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8.Waitress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19.Milkman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0.Teach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1.Compos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2.Sculpto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3.Writ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4.Fisher,fisherman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5.Hunt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6.Librarion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7.Dock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8.Captain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29.Pilot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0.Engine driv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1.Scientist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2.Detective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3.Spy,mole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4.Child mind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5.Vet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6.Dentist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7.Plumb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8.Train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39.Footballer</w:t>
            </w:r>
          </w:p>
          <w:p>
            <w:pPr>
              <w:pStyle w:val="Normal"/>
              <w:ind w:left="180" w:hanging="0"/>
              <w:rPr/>
            </w:pPr>
            <w:r>
              <w:rPr>
                <w:bCs/>
                <w:lang w:val="tr-TR"/>
              </w:rPr>
              <w:t>40.Goal keeper</w:t>
            </w:r>
          </w:p>
          <w:p>
            <w:pPr>
              <w:pStyle w:val="Normal"/>
              <w:ind w:left="180" w:hanging="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41.Refere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Muhasebeci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Şoför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Terzi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akkal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Manav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İtfaiyeci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ekreter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Müteahhit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Halkla İlişkiler       Memuru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olis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ubay ,Memur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Ressam ,Sanatç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Erkek artist,tiyatro sanatçıs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ayan artist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vukat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Hakim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Garson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ayan Garson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ütçü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Öğretmen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estekar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Heykeltraş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Yazar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alıkç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vc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ütüphane memuru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İskele memuru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aptan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ilot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Makinist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ilim adam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Dedektif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jan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Çocuk bakıcıs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Veteriner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Dişçi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Tesisatç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ntrenör,hayvan bakıcıs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Futbolcu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aleci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Hake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5580" w:leader="none"/>
              </w:tabs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42.Ministe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43.Prime  minister</w:t>
            </w:r>
          </w:p>
          <w:p>
            <w:pPr>
              <w:pStyle w:val="Normal"/>
              <w:ind w:hanging="900"/>
              <w:rPr/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44.President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45.Electrician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46.Unemployed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47.Retired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48.Boss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49.Worke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50.Housewife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51.Municipal police office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52.Pharmacist,chemist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53.Sailo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54.Sewage Collecto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55.Doorkeepe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56.Architect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57.Rubbish collecto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58.Coal mine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59.Commentato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60.Columnist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61.Hair dresse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62.Barbe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63.Businessman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64.Union offical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65.Shopkeepe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66.Shop assistant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67.Cook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68.Advise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69.Farme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70.Mayo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71.Photographe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72.Tourism guide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73.Astronaut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74.Religious man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75.Hodja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76.Priest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77.Chairman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78.Translator</w:t>
            </w:r>
          </w:p>
          <w:p>
            <w:pPr>
              <w:pStyle w:val="Normal"/>
              <w:ind w:hanging="900"/>
              <w:rPr/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79.Porter,carrier</w:t>
            </w:r>
          </w:p>
          <w:p>
            <w:pPr>
              <w:pStyle w:val="Normal"/>
              <w:ind w:hanging="900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 xml:space="preserve">               </w:t>
            </w:r>
            <w:r>
              <w:rPr>
                <w:bCs/>
                <w:lang w:val="tr-TR"/>
              </w:rPr>
              <w:t>80.Army general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81.Director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akan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aşbakan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Cumhurbaşkanı,devlet başkanı,dernek başkan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Elektrisyen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İşsiz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Emekli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atron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İşçi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Ev hanım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Zabıta memuru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Eczac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Denizci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Lağımc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apıc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Mimar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Çöpcü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Maden işçisi</w:t>
            </w:r>
          </w:p>
          <w:p>
            <w:pPr>
              <w:pStyle w:val="Normal"/>
              <w:rPr/>
            </w:pPr>
            <w:r>
              <w:rPr>
                <w:bCs/>
                <w:lang w:val="tr-TR"/>
              </w:rPr>
              <w:t>Yorumcu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öşe yazar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Kuaför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erber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İşadam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Sendika memuru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Esnaf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Tezgahtar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hç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Danışman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Çiftci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Belediye başkan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Fotoğrafç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Turizm rehberi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Astronot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Din adamı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İmam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apaz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Patron,lider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Tercüman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Hamal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Ordu generali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  <w:t>yönetici</w:t>
            </w:r>
          </w:p>
          <w:p>
            <w:pPr>
              <w:pStyle w:val="Normal"/>
              <w:rPr>
                <w:bCs/>
                <w:lang w:val="tr-TR"/>
              </w:rPr>
            </w:pPr>
            <w:r>
              <w:rPr>
                <w:bCs/>
                <w:lang w:val="tr-TR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JOBS</w:t>
        <w:tab/>
        <w:tab/>
        <w:t xml:space="preserve">                MESLEKLER</w:t>
        <w:tab/>
        <w:t xml:space="preserve">  </w:t>
        <w:tab/>
        <w:t xml:space="preserve">      JOBS  </w:t>
        <w:tab/>
        <w:tab/>
        <w:t xml:space="preserve">      MESLEKLE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2980" w:leader="none"/>
        </w:tabs>
        <w:ind w:hanging="900"/>
        <w:rPr>
          <w:bCs/>
          <w:lang w:val="tr-TR"/>
        </w:rPr>
      </w:pPr>
      <w:r>
        <w:rPr>
          <w:bCs/>
          <w:lang w:val="tr-TR"/>
        </w:rPr>
        <w:t xml:space="preserve">              </w:t>
      </w:r>
      <w:r>
        <w:rPr>
          <w:bCs/>
          <w:lang w:val="tr-TR"/>
        </w:rPr>
        <w:t>What is your job?</w:t>
        <w:tab/>
        <w:t xml:space="preserve">              işiniz nedir?</w:t>
      </w:r>
    </w:p>
    <w:p>
      <w:pPr>
        <w:pStyle w:val="Normal"/>
        <w:ind w:hanging="900"/>
        <w:rPr>
          <w:bCs/>
          <w:lang w:val="tr-TR"/>
        </w:rPr>
      </w:pPr>
      <w:r>
        <w:rPr>
          <w:bCs/>
          <w:lang w:val="tr-TR"/>
        </w:rPr>
        <w:t xml:space="preserve">              </w:t>
      </w:r>
      <w:r>
        <w:rPr>
          <w:bCs/>
          <w:lang w:val="tr-TR"/>
        </w:rPr>
        <w:t>What is your occupation</w:t>
        <w:tab/>
        <w:t xml:space="preserve">                 işiniz nedir?</w:t>
      </w:r>
    </w:p>
    <w:p>
      <w:pPr>
        <w:pStyle w:val="Normal"/>
        <w:ind w:hanging="900"/>
        <w:rPr/>
      </w:pPr>
      <w:r>
        <w:rPr>
          <w:bCs/>
          <w:lang w:val="tr-TR"/>
        </w:rPr>
        <w:t xml:space="preserve">               </w:t>
      </w:r>
      <w:r>
        <w:rPr>
          <w:bCs/>
          <w:lang w:val="tr-TR"/>
        </w:rPr>
        <w:t>What is your profession?                       Uzmanlığınız nedir?</w:t>
      </w:r>
    </w:p>
    <w:p>
      <w:pPr>
        <w:pStyle w:val="Normal"/>
        <w:ind w:hanging="900"/>
        <w:rPr/>
      </w:pPr>
      <w:r>
        <w:rPr>
          <w:bCs/>
          <w:lang w:val="tr-TR"/>
        </w:rPr>
        <w:t xml:space="preserve">               </w:t>
      </w:r>
      <w:r>
        <w:rPr>
          <w:bCs/>
          <w:lang w:val="tr-TR"/>
        </w:rPr>
        <w:t>What do you do ?                                  Ne iş yapıyor sunuz?</w:t>
      </w:r>
    </w:p>
    <w:p>
      <w:pPr>
        <w:pStyle w:val="Normal"/>
        <w:ind w:hanging="900"/>
        <w:rPr>
          <w:bCs/>
          <w:lang w:val="tr-TR"/>
        </w:rPr>
      </w:pPr>
      <w:r>
        <w:rPr>
          <w:bCs/>
          <w:lang w:val="tr-TR"/>
        </w:rPr>
        <w:t xml:space="preserve">               </w:t>
      </w:r>
      <w:r>
        <w:rPr>
          <w:bCs/>
          <w:lang w:val="tr-TR"/>
        </w:rPr>
        <w:t>What are you ?                                       Ne iş yapıyor sunuz?</w:t>
      </w:r>
    </w:p>
    <w:p>
      <w:pPr>
        <w:pStyle w:val="Normal"/>
        <w:ind w:hanging="900"/>
        <w:rPr>
          <w:bCs/>
          <w:lang w:val="tr-TR"/>
        </w:rPr>
      </w:pPr>
      <w:r>
        <w:rPr>
          <w:bCs/>
          <w:lang w:val="tr-TR"/>
        </w:rPr>
        <w:t xml:space="preserve">              </w:t>
      </w:r>
      <w:r>
        <w:rPr>
          <w:bCs/>
          <w:lang w:val="tr-TR"/>
        </w:rPr>
        <w:t>I am a carpenter                                    .(Marangozum.)</w:t>
      </w:r>
    </w:p>
    <w:p>
      <w:pPr>
        <w:pStyle w:val="Normal"/>
        <w:rPr>
          <w:bCs/>
          <w:lang w:val="tr-TR"/>
        </w:rPr>
      </w:pPr>
      <w:r>
        <w:rPr>
          <w:bCs/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2:45:00Z</dcterms:created>
  <dc:creator>standart</dc:creator>
  <dc:description/>
  <cp:keywords/>
  <dc:language>en-US</dc:language>
  <cp:lastModifiedBy>standart</cp:lastModifiedBy>
  <dcterms:modified xsi:type="dcterms:W3CDTF">2006-12-10T22:49:00Z</dcterms:modified>
  <cp:revision>2</cp:revision>
  <dc:subject/>
  <dc:title/>
</cp:coreProperties>
</file>